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 xml:space="preserve">جدول اطلاعات مورد نیاز کمیته کارشناسی کمیسیون ماده یک </w:t>
      </w:r>
      <w:r>
        <w:rPr>
          <w:rFonts w:cs="Titr"/>
          <w:sz w:val="28"/>
          <w:szCs w:val="28"/>
          <w:rtl w:val="true"/>
        </w:rPr>
        <w:t>(</w:t>
      </w:r>
      <w:r>
        <w:rPr>
          <w:rFonts w:cs="Titr"/>
          <w:sz w:val="28"/>
          <w:sz w:val="28"/>
          <w:szCs w:val="28"/>
          <w:rtl w:val="true"/>
        </w:rPr>
        <w:t>آ</w:t>
      </w:r>
      <w:r>
        <w:rPr>
          <w:rFonts w:cs="Titr"/>
          <w:sz w:val="28"/>
          <w:szCs w:val="28"/>
          <w:rtl w:val="true"/>
        </w:rPr>
        <w:t>.</w:t>
      </w:r>
      <w:r>
        <w:rPr>
          <w:rFonts w:cs="Titr"/>
          <w:sz w:val="28"/>
          <w:sz w:val="28"/>
          <w:szCs w:val="28"/>
          <w:rtl w:val="true"/>
        </w:rPr>
        <w:t>ا</w:t>
      </w:r>
      <w:r>
        <w:rPr>
          <w:rFonts w:cs="Titr"/>
          <w:sz w:val="28"/>
          <w:szCs w:val="28"/>
          <w:rtl w:val="true"/>
        </w:rPr>
        <w:t>.</w:t>
      </w:r>
      <w:r>
        <w:rPr>
          <w:rFonts w:cs="Titr"/>
          <w:sz w:val="28"/>
          <w:sz w:val="28"/>
          <w:szCs w:val="28"/>
          <w:rtl w:val="true"/>
        </w:rPr>
        <w:t>ق</w:t>
      </w:r>
      <w:r>
        <w:rPr>
          <w:rFonts w:cs="Titr"/>
          <w:sz w:val="28"/>
          <w:szCs w:val="28"/>
          <w:rtl w:val="true"/>
        </w:rPr>
        <w:t>.</w:t>
      </w:r>
      <w:r>
        <w:rPr>
          <w:rFonts w:cs="Titr"/>
          <w:sz w:val="28"/>
          <w:sz w:val="28"/>
          <w:szCs w:val="28"/>
          <w:rtl w:val="true"/>
        </w:rPr>
        <w:t>م</w:t>
      </w:r>
      <w:r>
        <w:rPr>
          <w:rFonts w:cs="Titr"/>
          <w:sz w:val="28"/>
          <w:szCs w:val="28"/>
          <w:rtl w:val="true"/>
        </w:rPr>
        <w:t>.</w:t>
      </w:r>
      <w:r>
        <w:rPr>
          <w:rFonts w:cs="Titr"/>
          <w:sz w:val="28"/>
          <w:sz w:val="28"/>
          <w:szCs w:val="28"/>
          <w:rtl w:val="true"/>
        </w:rPr>
        <w:t>ص</w:t>
      </w:r>
      <w:r>
        <w:rPr>
          <w:rFonts w:cs="Titr"/>
          <w:sz w:val="28"/>
          <w:szCs w:val="28"/>
          <w:rtl w:val="true"/>
        </w:rPr>
        <w:t>.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  <w:rtl w:val="true"/>
        </w:rPr>
        <w:t>)</w:t>
      </w:r>
    </w:p>
    <w:tbl>
      <w:tblPr>
        <w:bidiVisual w:val="true"/>
        <w:tblW w:w="1062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52"/>
        <w:gridCol w:w="1091"/>
        <w:gridCol w:w="164"/>
        <w:gridCol w:w="365"/>
        <w:gridCol w:w="899"/>
        <w:gridCol w:w="544"/>
        <w:gridCol w:w="718"/>
        <w:gridCol w:w="719"/>
        <w:gridCol w:w="721"/>
        <w:gridCol w:w="714"/>
        <w:gridCol w:w="546"/>
        <w:gridCol w:w="1799"/>
      </w:tblGrid>
      <w:tr>
        <w:trPr>
          <w:trHeight w:val="195" w:hRule="atLeast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</w:rPr>
              <w:t>1</w:t>
            </w:r>
            <w:r>
              <w:rPr>
                <w:rFonts w:cs="Titr"/>
                <w:b/>
                <w:bCs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rtl w:val="true"/>
              </w:rPr>
              <w:t>پی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دهنده</w:t>
            </w:r>
            <w:r>
              <w:rPr>
                <w:rFonts w:cs="Titr"/>
                <w:b/>
                <w:bCs/>
                <w:rtl w:val="true"/>
              </w:rPr>
              <w:t xml:space="preserve">: </w:t>
            </w:r>
            <w:r>
              <w:rPr>
                <w:color w:val="C0C0C0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5085</wp:posOffset>
                      </wp:positionV>
                      <wp:extent cx="5600700" cy="2070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207000"/>
                                <a:chOff x="0" y="0"/>
                                <a:chExt cx="560088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20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0" y="0"/>
                                    <a:ext cx="2743200" cy="19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1600" y="0"/>
                                      <a:ext cx="137160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8880" y="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308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137160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8880" y="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308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2743200" cy="19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1600" y="0"/>
                                      <a:ext cx="137160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8880" y="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308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137160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8880" y="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308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480" y="5040"/>
                                  <a:ext cx="5486400" cy="20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0" y="0"/>
                                    <a:ext cx="2743200" cy="19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1600" y="0"/>
                                      <a:ext cx="137160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8520" y="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72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137160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8520" y="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72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2743200" cy="19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1600" y="0"/>
                                      <a:ext cx="137160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8520" y="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72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137160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8520" y="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720" y="50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440"/>
                                        <a:ext cx="34308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6320" y="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76400" cy="17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5pt;margin-top:3.55pt;width:440.95pt;height:16.25pt" coordorigin="1029,71" coordsize="8819,325">
                      <v:group id="shape_0" style="position:absolute;left:1029;top:71;width:8640;height:317">
                        <v:group id="shape_0" style="position:absolute;left:5349;top:71;width:4320;height:309">
                          <v:group id="shape_0" style="position:absolute;left:7509;top:71;width:2160;height:301">
                            <v:group id="shape_0" style="position:absolute;left:9129;top:71;width:539;height:285">
                              <v:line id="shape_0" from="9391,71" to="9668,34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29,79" to="9406,3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589;top:79;width:539;height:285">
                              <v:line id="shape_0" from="8851,79" to="9128,3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89,87" to="8866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49;top:79;width:539;height:285">
                              <v:line id="shape_0" from="8311,79" to="8588,3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49,87" to="8326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509;top:87;width:539;height:284">
                              <v:line id="shape_0" from="7771,87" to="804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9,95" to="778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349;top:79;width:2160;height:301">
                            <v:group id="shape_0" style="position:absolute;left:6969;top:79;width:539;height:285">
                              <v:line id="shape_0" from="7231,79" to="7508,3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69,87" to="7246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29;top:87;width:539;height:284">
                              <v:line id="shape_0" from="6691,87" to="696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29,95" to="670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89;top:87;width:539;height:284">
                              <v:line id="shape_0" from="6151,87" to="642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89,95" to="616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49;top:95;width:539;height:285">
                              <v:line id="shape_0" from="5611,95" to="588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49,103" to="562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029;top:79;width:4320;height:309">
                          <v:group id="shape_0" style="position:absolute;left:3189;top:79;width:2160;height:301">
                            <v:group id="shape_0" style="position:absolute;left:4809;top:79;width:539;height:285">
                              <v:line id="shape_0" from="5071,79" to="5348,3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09,87" to="5086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69;top:87;width:539;height:284">
                              <v:line id="shape_0" from="4531,87" to="480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69,95" to="454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729;top:87;width:539;height:284">
                              <v:line id="shape_0" from="3991,87" to="426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29,95" to="400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189;top:95;width:539;height:285">
                              <v:line id="shape_0" from="3451,95" to="372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89,103" to="346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029;top:87;width:2160;height:301">
                            <v:group id="shape_0" style="position:absolute;left:2649;top:87;width:539;height:284">
                              <v:line id="shape_0" from="2911,87" to="318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9,95" to="292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09;top:95;width:539;height:285">
                              <v:line id="shape_0" from="2371,95" to="264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09,103" to="238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69;top:95;width:539;height:285">
                              <v:line id="shape_0" from="1831,95" to="210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69,103" to="184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29;top:103;width:539;height:285">
                              <v:line id="shape_0" from="1291,103" to="1568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29,111" to="1306,3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1209;top:79;width:8638;height:317">
                        <v:group id="shape_0" style="position:absolute;left:5529;top:79;width:4318;height:309">
                          <v:group id="shape_0" style="position:absolute;left:7689;top:79;width:2158;height:301">
                            <v:group id="shape_0" style="position:absolute;left:9309;top:79;width:539;height:285">
                              <v:line id="shape_0" from="9571,79" to="9848,3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09,87" to="9586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769;top:87;width:539;height:284">
                              <v:line id="shape_0" from="9031,87" to="930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69,95" to="904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229;top:87;width:539;height:284">
                              <v:line id="shape_0" from="8491,87" to="876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29,95" to="850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689;top:95;width:539;height:285">
                              <v:line id="shape_0" from="7951,95" to="822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89,103" to="796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529;top:87;width:2158;height:301">
                            <v:group id="shape_0" style="position:absolute;left:7149;top:87;width:539;height:284">
                              <v:line id="shape_0" from="7411,87" to="768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49,95" to="742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609;top:95;width:539;height:285">
                              <v:line id="shape_0" from="6871,95" to="714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09,103" to="688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069;top:95;width:539;height:285">
                              <v:line id="shape_0" from="6331,95" to="660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69,103" to="634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29;top:103;width:539;height:285">
                              <v:line id="shape_0" from="5791,103" to="6068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9,111" to="5806,3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209;top:87;width:4318;height:309">
                          <v:group id="shape_0" style="position:absolute;left:3369;top:87;width:2158;height:301">
                            <v:group id="shape_0" style="position:absolute;left:4989;top:87;width:539;height:284">
                              <v:line id="shape_0" from="5251,87" to="5528,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9,95" to="5266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49;top:95;width:539;height:285">
                              <v:line id="shape_0" from="4711,95" to="498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49,103" to="472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909;top:95;width:539;height:285">
                              <v:line id="shape_0" from="4171,95" to="444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09,103" to="418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69;top:103;width:539;height:285">
                              <v:line id="shape_0" from="3631,103" to="3908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69,111" to="3646,3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09;top:95;width:2158;height:302">
                            <v:group id="shape_0" style="position:absolute;left:2829;top:95;width:539;height:285">
                              <v:line id="shape_0" from="3091,95" to="3368,3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29,103" to="3106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89;top:103;width:539;height:285">
                              <v:line id="shape_0" from="2551,103" to="2828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9,111" to="2566,3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49;top:103;width:539;height:285">
                              <v:line id="shape_0" from="2011,103" to="2288,3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49,111" to="2026,3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09;top:111;width:539;height:285">
                              <v:line id="shape_0" from="1471,111" to="1748,3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9,119" to="1486,3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tr"/>
                <w:b/>
                <w:bCs/>
              </w:rPr>
              <w:t>2</w:t>
            </w:r>
            <w:r>
              <w:rPr>
                <w:rFonts w:cs="Titr"/>
                <w:b/>
                <w:bCs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پیشنهاد</w:t>
            </w:r>
            <w:r>
              <w:rPr>
                <w:rFonts w:cs="Titr"/>
                <w:b/>
                <w:bCs/>
                <w:rtl w:val="true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198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زرگ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ادر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rtl w:val="true"/>
              </w:rPr>
              <w:t></w:t>
            </w:r>
          </w:p>
        </w:tc>
        <w:tc>
          <w:tcPr>
            <w:tcW w:w="197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زرگ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ادرات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rtl w:val="true"/>
              </w:rPr>
              <w:t></w:t>
            </w:r>
          </w:p>
        </w:tc>
        <w:tc>
          <w:tcPr>
            <w:tcW w:w="216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rtl w:val="true"/>
              </w:rPr>
              <w:t></w:t>
            </w:r>
          </w:p>
        </w:tc>
        <w:tc>
          <w:tcPr>
            <w:tcW w:w="21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ل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rtl w:val="true"/>
              </w:rPr>
              <w:t>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Cs/>
                <w:color w:val="C0C0C0"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</w:rPr>
              <w:t>3</w:t>
            </w:r>
            <w:r>
              <w:rPr>
                <w:rFonts w:cs="Titr"/>
                <w:b/>
                <w:bCs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کالا</w:t>
            </w:r>
            <w:r>
              <w:rPr>
                <w:rFonts w:cs="Titr"/>
                <w:b/>
                <w:bCs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color w:val="C0C0C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5403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2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مرکی</w:t>
            </w:r>
            <w:r>
              <w:rPr>
                <w:rtl w:val="true"/>
              </w:rPr>
              <w:t xml:space="preserve">: </w:t>
            </w:r>
            <w:r>
              <w:rPr>
                <w:color w:val="C0C0C0"/>
                <w:rtl w:val="true"/>
              </w:rPr>
              <w:t>.....................................................</w:t>
            </w:r>
          </w:p>
        </w:tc>
        <w:tc>
          <w:tcPr>
            <w:tcW w:w="521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3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ادر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color w:val="C0C0C0"/>
                <w:rtl w:val="true"/>
              </w:rPr>
              <w:t xml:space="preserve"> ........................................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3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rtl w:val="true"/>
              </w:rPr>
              <w:t>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rtl w:val="true"/>
              </w:rPr>
              <w:t>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rtl w:val="true"/>
              </w:rPr>
              <w:t>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rtl w:val="true"/>
              </w:rPr>
              <w:t>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4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1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</w:rPr>
              <w:t>1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:       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rtl w:val="true"/>
              </w:rPr>
              <w:t>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rtl w:val="true"/>
              </w:rPr>
              <w:t></w:t>
            </w:r>
          </w:p>
        </w:tc>
        <w:tc>
          <w:tcPr>
            <w:tcW w:w="449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</w:rPr>
              <w:t>2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تشویقی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:         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rtl w:val="true"/>
              </w:rPr>
              <w:t>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rtl w:val="true"/>
              </w:rPr>
              <w:t></w:t>
            </w:r>
          </w:p>
        </w:tc>
      </w:tr>
      <w:tr>
        <w:trPr>
          <w:trHeight w:val="83" w:hRule="atLeast"/>
        </w:trPr>
        <w:tc>
          <w:tcPr>
            <w:tcW w:w="10620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5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ص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color w:val="C0C0C0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2373" w:hRule="atLeast"/>
        </w:trPr>
        <w:tc>
          <w:tcPr>
            <w:tcW w:w="10620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6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859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7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کال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خان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color w:val="C0C0C0"/>
                <w:sz w:val="20"/>
                <w:szCs w:val="20"/>
                <w:rtl w:val="true"/>
              </w:rPr>
              <w:t>.........................</w:t>
            </w:r>
          </w:p>
        </w:tc>
        <w:tc>
          <w:tcPr>
            <w:tcW w:w="576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8-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ارد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کال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ادرا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C0C0C0"/>
                <w:sz w:val="20"/>
                <w:szCs w:val="20"/>
                <w:rtl w:val="true"/>
              </w:rPr>
              <w:t>............................................</w:t>
            </w:r>
          </w:p>
        </w:tc>
      </w:tr>
      <w:tr>
        <w:trPr>
          <w:trHeight w:val="130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</w:rPr>
              <w:t>4</w:t>
            </w:r>
            <w:r>
              <w:rPr>
                <w:rFonts w:cs="Titr"/>
                <w:b/>
                <w:bCs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تول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پیشنهادی</w:t>
            </w:r>
            <w:r>
              <w:rPr>
                <w:rFonts w:cs="Titr"/>
                <w:b/>
                <w:bCs/>
                <w:rtl w:val="true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343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-4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Tit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......................................</w:t>
            </w:r>
          </w:p>
        </w:tc>
        <w:tc>
          <w:tcPr>
            <w:tcW w:w="340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-4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color w:val="C0C0C0"/>
                <w:sz w:val="20"/>
                <w:szCs w:val="20"/>
                <w:rtl w:val="true"/>
              </w:rPr>
              <w:t xml:space="preserve"> ....................................................</w:t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-4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color w:val="C0C0C0"/>
                <w:sz w:val="20"/>
                <w:szCs w:val="20"/>
                <w:rtl w:val="true"/>
              </w:rPr>
              <w:t xml:space="preserve"> 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b/>
                <w:bCs/>
              </w:rPr>
              <w:t>5</w:t>
            </w:r>
            <w:r>
              <w:rPr>
                <w:rFonts w:cs="Titr"/>
                <w:b/>
                <w:bCs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تول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تقاضی</w:t>
            </w:r>
            <w:r>
              <w:rPr>
                <w:rFonts w:cs="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گذشته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Cs w:val="18"/>
                <w:rtl w:val="true"/>
              </w:rPr>
              <w:t>....</w:t>
            </w:r>
            <w:r>
              <w:rPr>
                <w:rFonts w:cs="Titr"/>
                <w:sz w:val="18"/>
                <w:szCs w:val="18"/>
              </w:rPr>
              <w:t>13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Cs w:val="18"/>
                <w:rtl w:val="true"/>
              </w:rPr>
              <w:t>....</w:t>
            </w:r>
            <w:r>
              <w:rPr>
                <w:rFonts w:cs="Titr"/>
                <w:sz w:val="18"/>
                <w:szCs w:val="18"/>
              </w:rPr>
              <w:t>13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Cs w:val="18"/>
                <w:rtl w:val="true"/>
              </w:rPr>
              <w:t>....</w:t>
            </w:r>
            <w:r>
              <w:rPr>
                <w:rFonts w:cs="Tit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Titr"/>
                <w:sz w:val="18"/>
                <w:szCs w:val="18"/>
                <w:rtl w:val="true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Titr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itr"/>
                <w:sz w:val="18"/>
                <w:szCs w:val="18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Titr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Titr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itr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Titr"/>
                <w:sz w:val="18"/>
                <w:szCs w:val="18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Titr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itr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-5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-5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ردات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-5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ادرات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-5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-5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</w:rPr>
        <w:t>صف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Cs/>
          <w:sz w:val="20"/>
          <w:szCs w:val="20"/>
          <w:rtl w:val="true"/>
        </w:rPr>
        <w:t>(</w:t>
      </w:r>
      <w:r>
        <w:rPr>
          <w:rFonts w:cs="B Koodak"/>
          <w:b/>
          <w:bCs/>
          <w:sz w:val="20"/>
          <w:szCs w:val="20"/>
        </w:rPr>
        <w:t>1</w:t>
      </w:r>
      <w:r>
        <w:rPr>
          <w:rFonts w:cs="B Koodak"/>
          <w:b/>
          <w:bCs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440"/>
        <w:gridCol w:w="1260"/>
      </w:tblGrid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</w:rPr>
              <w:t>6</w:t>
            </w:r>
            <w:r>
              <w:rPr>
                <w:rFonts w:cs="Titr"/>
                <w:b/>
                <w:bCs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rtl w:val="true"/>
              </w:rPr>
              <w:t>کش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ب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rtl w:val="true"/>
              </w:rPr>
              <w:t>وارداتی</w:t>
            </w:r>
            <w:r>
              <w:rPr>
                <w:rFonts w:cs="Titr"/>
                <w:b/>
                <w:bCs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قصد</w:t>
            </w:r>
            <w:r>
              <w:rPr>
                <w:rFonts w:cs="Titr"/>
                <w:b/>
                <w:bCs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rtl w:val="true"/>
              </w:rPr>
              <w:t>صادراتی</w:t>
            </w:r>
            <w:r>
              <w:rPr>
                <w:rFonts w:cs="Titr"/>
                <w:b/>
                <w:bCs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پیشنهادی</w:t>
            </w:r>
            <w:r>
              <w:rPr>
                <w:rFonts w:cs="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-6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ب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رد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ل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</w:t>
            </w:r>
          </w:p>
        </w:tc>
      </w:tr>
      <w:tr>
        <w:trPr/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-6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ادر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>...................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</w:rPr>
              <w:t>7</w:t>
            </w:r>
            <w:r>
              <w:rPr>
                <w:rFonts w:cs="Titr"/>
                <w:b/>
                <w:bCs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پی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دهنده</w:t>
            </w:r>
            <w:r>
              <w:rPr>
                <w:rFonts w:cs="Titr"/>
                <w:b/>
                <w:bCs/>
                <w:rtl w:val="true"/>
              </w:rPr>
              <w:t>:</w:t>
            </w:r>
          </w:p>
        </w:tc>
      </w:tr>
      <w:tr>
        <w:trPr>
          <w:trHeight w:val="84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rFonts w:cs="Titr"/>
                <w:sz w:val="20"/>
                <w:szCs w:val="20"/>
              </w:rPr>
              <w:t>1-7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18"/>
                <w:szCs w:val="18"/>
                <w:rtl w:val="true"/>
              </w:rPr>
              <w:t xml:space="preserve"> </w:t>
            </w:r>
            <w:r>
              <w:rPr>
                <w:color w:val="C0C0C0"/>
                <w:sz w:val="18"/>
                <w:szCs w:val="18"/>
                <w:rtl w:val="true"/>
              </w:rPr>
              <w:t xml:space="preserve">. </w:t>
            </w:r>
            <w:r>
              <w:rPr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color w:val="C0C0C0"/>
                <w:sz w:val="18"/>
                <w:szCs w:val="18"/>
                <w:rtl w:val="true"/>
              </w:rPr>
              <w:t>......</w:t>
            </w:r>
            <w:r>
              <w:rPr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sz w:val="20"/>
                <w:szCs w:val="20"/>
              </w:rPr>
              <w:t>2-7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لاخت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sz w:val="20"/>
                <w:szCs w:val="20"/>
              </w:rPr>
              <w:t>3-7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sz w:val="20"/>
                <w:szCs w:val="20"/>
              </w:rPr>
              <w:t>4-7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color w:val="C0C0C0"/>
                <w:sz w:val="20"/>
                <w:szCs w:val="20"/>
                <w:rtl w:val="true"/>
              </w:rPr>
              <w:t>...............................................................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-7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دبی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کمی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گردد</w:t>
            </w:r>
            <w:r>
              <w:rPr>
                <w:rFonts w:cs="Titr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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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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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</w:rPr>
        <w:t>صف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Cs/>
          <w:sz w:val="20"/>
          <w:szCs w:val="20"/>
          <w:rtl w:val="true"/>
        </w:rPr>
        <w:t>(</w:t>
      </w:r>
      <w:r>
        <w:rPr>
          <w:rFonts w:cs="B Koodak"/>
          <w:b/>
          <w:bCs/>
          <w:sz w:val="20"/>
          <w:szCs w:val="20"/>
        </w:rPr>
        <w:t>2</w:t>
      </w:r>
      <w:r>
        <w:rPr>
          <w:rFonts w:cs="B Koodak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itr"/>
          <w:sz w:val="22"/>
          <w:szCs w:val="22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Koodak"/>
          <w:b/>
          <w:bCs/>
          <w:sz w:val="20"/>
          <w:szCs w:val="20"/>
          <w:rtl w:val="true"/>
        </w:rPr>
        <w:t>/</w:t>
      </w:r>
      <w:r>
        <w:rPr>
          <w:rFonts w:cs="B Koodak"/>
          <w:b/>
          <w:bCs/>
          <w:sz w:val="20"/>
          <w:szCs w:val="20"/>
        </w:rPr>
        <w:t>219953</w:t>
      </w:r>
    </w:p>
    <w:p>
      <w:pPr>
        <w:pStyle w:val="Normal"/>
        <w:bidi w:val="1"/>
        <w:ind w:left="0" w:right="0" w:hanging="0"/>
        <w:jc w:val="center"/>
        <w:rPr>
          <w:rFonts w:cs="Titr"/>
          <w:sz w:val="22"/>
          <w:szCs w:val="22"/>
          <w:lang w:bidi="ar-SA"/>
        </w:rPr>
      </w:pPr>
      <w:r>
        <w:rPr>
          <w:rFonts w:cs="Titr"/>
          <w:sz w:val="22"/>
          <w:sz w:val="22"/>
          <w:szCs w:val="22"/>
          <w:rtl w:val="true"/>
        </w:rPr>
        <w:t>توجه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</w:rPr>
        <w:t>تم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و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خوا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ق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و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ای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00100</wp:posOffset>
              </wp:positionH>
              <wp:positionV relativeFrom="paragraph">
                <wp:posOffset>204470</wp:posOffset>
              </wp:positionV>
              <wp:extent cx="6972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ab/>
                          </w:r>
                          <w:bookmarkStart w:id="0" w:name="regdate"/>
                          <w:bookmarkEnd w:id="0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ab/>
                          </w:r>
                          <w:bookmarkStart w:id="1" w:name="regnum"/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54pt;mso-wrap-distance-left:9.05pt;mso-wrap-distance-right:9.05pt;mso-wrap-distance-top:0pt;mso-wrap-distance-bottom:0pt;margin-top:16.1pt;mso-position-vertical-relative:text;margin-left:-6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Cs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 xml:space="preserve">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ab/>
                    </w:r>
                    <w:bookmarkStart w:id="2" w:name="regdate"/>
                    <w:bookmarkEnd w:id="2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Cs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ab/>
                    </w:r>
                    <w:bookmarkStart w:id="3" w:name="regnum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47:00Z</dcterms:created>
  <dc:creator>S3228</dc:creator>
  <dc:description/>
  <cp:keywords/>
  <dc:language>en-US</dc:language>
  <cp:lastModifiedBy>214</cp:lastModifiedBy>
  <dcterms:modified xsi:type="dcterms:W3CDTF">2009-08-24T05:38:00Z</dcterms:modified>
  <cp:revision>5</cp:revision>
  <dc:subject/>
  <dc:title>جدول اطلاعات مورد نیاز کمیته کارشناسی کمیسیون ماده یک (آ</dc:title>
</cp:coreProperties>
</file>